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2"/>
          <w:szCs w:val="24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effettuato nell’ultimo triennio n. ____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1:00Z</dcterms:created>
  <dc:creator>Servizio Personale</dc:creator>
  <dc:description/>
  <cp:keywords/>
  <dc:language>en-US</dc:language>
  <cp:lastModifiedBy>l.deangelis</cp:lastModifiedBy>
  <cp:lastPrinted>2012-02-27T11:43:00Z</cp:lastPrinted>
  <dcterms:modified xsi:type="dcterms:W3CDTF">2012-03-14T09:11:00Z</dcterms:modified>
  <cp:revision>3</cp:revision>
  <dc:subject/>
  <dc:title>Regione Piemonte</dc:title>
</cp:coreProperties>
</file>