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6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numPr>
          <w:ilvl w:val="0"/>
          <w:numId w:val="6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er la copertura di n. 3 posti di ASSISTENTE AMMINISTRATIVO Categoria D, indetto da Codesta Azienda riservato esclusivamente alle persone di cui all’art. 18 comma 2 (orfani, coniugi superstiti ed equiparati, profughi) della legge 68/1999.</w:t>
      </w:r>
      <w:r>
        <w:rPr>
          <w:rFonts w:cs="Tahoma" w:ascii="Tahoma" w:hAnsi="Tahoma"/>
          <w:b w:val="false"/>
          <w:i w:val="false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>di essere in possesso della cittadinanza italiana o___________________________ (</w:t>
      </w:r>
      <w:r>
        <w:rPr>
          <w:rFonts w:cs="Tahoma" w:ascii="Tahoma" w:hAnsi="Tahoma"/>
          <w:b w:val="false"/>
          <w:sz w:val="18"/>
          <w:szCs w:val="18"/>
        </w:rPr>
        <w:t>se del caso, dichiarare il possesso di altra cittadinanza equivalente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 essere iscritto/a nelle liste elettorali del Comune di </w:t>
      </w:r>
      <w:r>
        <w:rPr>
          <w:rFonts w:cs="Tahoma" w:ascii="Tahoma" w:hAnsi="Tahoma"/>
          <w:b w:val="false"/>
          <w:sz w:val="18"/>
          <w:szCs w:val="18"/>
        </w:rPr>
        <w:t>___________________________________ (in caso di mancata iscrizione indicarne i motivi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 godere dei diritti civili e politici anche nello Stato di appartenenza; </w:t>
      </w:r>
      <w:r>
        <w:rPr>
          <w:rFonts w:cs="Tahoma" w:ascii="Tahoma" w:hAnsi="Tahoma"/>
          <w:b w:val="false"/>
          <w:sz w:val="18"/>
          <w:szCs w:val="18"/>
        </w:rPr>
        <w:t>(per i cittadini dell’Unione europea)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ppartenere ad una delle categorie delle persone previste dall’art. 18 comma 2 (orfani, coniugi superstiti ed equiparati, profughi) della legge 68/99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 essere stato assunto ai sensi della normativa sul collocamento obbligatorio (legge 12 marzo 1999 n. 68  art. 18 comma 2 o antecedentemente legge 2 aprile 1968 n. 482) 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rFonts w:cs="Tahoma" w:ascii="Tahoma" w:hAnsi="Tahoma"/>
          <w:b w:val="false"/>
          <w:sz w:val="22"/>
          <w:szCs w:val="22"/>
        </w:rPr>
        <w:t>di essere computato dall’amministrazione di appartenenza a copertura della quota d’obbligo ai sensi dell’articolo 18 comma 2 della legge 68/1999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2"/>
          <w:szCs w:val="22"/>
        </w:rPr>
        <w:t>nel profilo professionale/qualifica di 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ategoria e fascia economica dal 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orario di lavoro a tempo pieno / part-time  dal 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tipologia orario___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 avere la capacità di utilizzare le apparecchiature e gli applicativi informatici più diffusi 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fisica all’impiego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necessità di ausili e/o tempi aggiuntivi, ai sensi dell’articolo 20 della legge 104/92 per lo svolgimento del colloquio, qualora previsto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à e di accettarle senza alcuna riserva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e-mail ___________________________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elenco dei titoli prodotti.</w:t>
      </w:r>
      <w:r>
        <w:br w:type="page"/>
      </w:r>
    </w:p>
    <w:p>
      <w:pPr>
        <w:pStyle w:val="Heading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rPr/>
      </w:pPr>
      <w:r>
        <w:rPr>
          <w:rFonts w:cs="Tahoma" w:ascii="Tahoma" w:hAnsi="Tahoma"/>
          <w:b w:val="false"/>
          <w:sz w:val="22"/>
        </w:rPr>
        <w:t>Il/la sottoscritto/a</w:t>
      </w:r>
      <w:r>
        <w:rPr>
          <w:rFonts w:cs="Tahoma" w:ascii="Tahoma" w:hAnsi="Tahoma"/>
          <w:sz w:val="22"/>
        </w:rPr>
        <w:t xml:space="preserve">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 I C H I A R A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 effettuato nell’ultimo triennio n. _____________ assenze per 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2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9:00Z</dcterms:created>
  <dc:creator>Veronese</dc:creator>
  <dc:description/>
  <cp:keywords/>
  <dc:language>en-US</dc:language>
  <cp:lastModifiedBy>l.deangelis</cp:lastModifiedBy>
  <cp:lastPrinted>2012-12-05T11:27:00Z</cp:lastPrinted>
  <dcterms:modified xsi:type="dcterms:W3CDTF">2013-04-08T07:51:00Z</dcterms:modified>
  <cp:revision>3</cp:revision>
  <dc:subject/>
  <dc:title> </dc:title>
</cp:coreProperties>
</file>