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A CONCLUSIONE DI UN ACCORDO QUADRO CON PIU’ OPERATORI ECONOMICI SENZA RILANCIO COMPETITIVO PER LA FORNITURA DI NEUROSTIMOLATORI MIDOLLARI IMPIANTABILI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ISTEMA  DI NEUROSTIMOLAZIONE  EPIDURALE TOTALMENTE IMPIANTABI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N RICARICABILE</w:t>
      </w:r>
      <w:r>
        <w:rPr>
          <w:rFonts w:cs="Arial" w:ascii="Arial" w:hAnsi="Arial"/>
          <w:b/>
          <w:iCs/>
          <w:sz w:val="22"/>
          <w:szCs w:val="22"/>
        </w:rPr>
        <w:t xml:space="preserve">   OTTOPOLARE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8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. 1 generatore  di impulsi  totalmente impiantabile NON RICARICABILE OTTOPOLA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elettrocatetere  epidurale OTTOPOLARE  (completo di accessori per l’impianto temporane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cavo di estensione sottocutane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stimolatore esterno (test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telecomando  pazi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programmatore / palmare TELEMETR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8.2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ase d’asta € 65.600,00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ISTEMA  DI NEUROSTIMOLAZIONE  EPIDURALE TOTALMENTE IMPIANTABI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N RICARICABILE</w:t>
      </w:r>
      <w:r>
        <w:rPr>
          <w:rFonts w:cs="Arial" w:ascii="Arial" w:hAnsi="Arial"/>
          <w:b/>
          <w:iCs/>
          <w:sz w:val="22"/>
          <w:szCs w:val="22"/>
        </w:rPr>
        <w:t xml:space="preserve">    16 POLARE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8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. 1 generatore  di impulsi  totalmente impiantabile NON RICARICABIL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6 POLA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2 elettrocateteri  epidurali OTTOPOLARI  (completi di accessori per l’impianto temporane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2 cavi di estensione sottocutane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stimolatore esterno (test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telecomando  pazi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programmatore / palmare TELEMETR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2.5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100.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/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ISTEMA  DI NEUROSTIMOLAZIONE  EPIDURALE TOTALMENTE IMPIANTABI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ICARICABILE</w:t>
      </w:r>
      <w:r>
        <w:rPr>
          <w:rFonts w:cs="Arial" w:ascii="Arial" w:hAnsi="Arial"/>
          <w:b/>
          <w:iCs/>
          <w:sz w:val="22"/>
          <w:szCs w:val="22"/>
        </w:rPr>
        <w:t xml:space="preserve">    16 POLARE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BBISOGNO ANNUALE N. 4 SISTE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418"/>
        <w:gridCol w:w="2126"/>
        <w:gridCol w:w="708"/>
      </w:tblGrid>
      <w:tr>
        <w:trPr>
          <w:trHeight w:val="105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PEZZI PER CONFEZ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. 1 generatore  di impulsi  totalmente impiantabile RICARICABIL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6 POLAR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2 elettrocateteri  epidurali OTTOPOLARI  (completi di accessori per l’impianto temporaneo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2 cavi di estensione sottocutane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stimolatore esterno (test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telecomando  pazien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programmatore / palmare TELEMETR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. 1 kit di ricar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DEL SISTEMA COMPLE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20.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TOTALE ANNUALE DEL LOTTO I.V.A. ESCLUSA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€ 80.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-Roman" w:hAnsi="Times-Roman" w:eastAsia="Times New Roman" w:cs="Times-Roman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1">
    <w:name w:val="WW8Num38z1"/>
    <w:qFormat/>
    <w:rPr>
      <w:b w:val="false"/>
      <w:i w:val="false"/>
      <w:sz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9:00Z</dcterms:created>
  <dc:creator>EW/LN/CB</dc:creator>
  <dc:description/>
  <cp:keywords>Ethan</cp:keywords>
  <dc:language>en-US</dc:language>
  <cp:lastModifiedBy>franciap</cp:lastModifiedBy>
  <cp:lastPrinted>2013-12-11T13:45:00Z</cp:lastPrinted>
  <dcterms:modified xsi:type="dcterms:W3CDTF">2014-11-03T14:18:00Z</dcterms:modified>
  <cp:revision>5</cp:revision>
  <dc:subject/>
  <dc:title>Ethan Frome</dc:title>
</cp:coreProperties>
</file>