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 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A FORNITURA DI INFUSORI TOTALMENTE IMPIANTABILI PER TERAPIA DEL DOLOR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USORE  TOTALMENTE  IMPIANTABILE  </w:t>
      </w:r>
      <w:r>
        <w:rPr>
          <w:rFonts w:cs="Arial" w:ascii="Arial" w:hAnsi="Arial"/>
          <w:b/>
          <w:sz w:val="22"/>
          <w:szCs w:val="22"/>
          <w:u w:val="single"/>
        </w:rPr>
        <w:t>A FLUSSO FISS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BBISOGNO ANNUALE N. 10 SIS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re impiantabile a flusso fi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  per l’impianto (catetere  sub aracnoideo - ago Thuoy – tunnellizzat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raccordi ecc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 refill  infusore  per impia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 accesso porta laterale per bo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4.0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40.0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/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FUSORE  TOTALMENTE  IMPIANTABILE  </w:t>
      </w:r>
      <w:r>
        <w:rPr>
          <w:rFonts w:cs="Arial" w:ascii="Arial" w:hAnsi="Arial"/>
          <w:b/>
          <w:sz w:val="22"/>
          <w:szCs w:val="22"/>
          <w:u w:val="single"/>
        </w:rPr>
        <w:t>PROGRAMMABILE  A FLUSSO VARIABILE</w:t>
      </w:r>
      <w:r>
        <w:rPr>
          <w:rFonts w:cs="Arial" w:ascii="Arial" w:hAnsi="Arial"/>
          <w:b/>
          <w:sz w:val="22"/>
          <w:szCs w:val="22"/>
        </w:rPr>
        <w:t xml:space="preserve"> FABBISOGNO ANNUALE N. 10 SIS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re impiantabile programmabile a flusso variabi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  per l’impianto (catetere  sub aracnoideo - ago Thuoy – tunnellizzat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raccordi ecc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 refill  infusore  per impia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t accesso porta laterale per bo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7.8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78.0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/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T REFILL INFUSORE E KIT ACCESSO PORTA LATERA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BISOGNO ANNUALE N. 120 kit refill + 20 kit accesso porta lat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refill infuso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accesso porta laterale del catete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ZZO UNITA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se d’asta € 4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5.6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 SPINAL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ABBISOGNO ANNUALE N. 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 spinal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se d’asta € 4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6.75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/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5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5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Times-Roman" w:hAnsi="Times-Roman" w:eastAsia="Times New Roman" w:cs="Times-Roman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8z1">
    <w:name w:val="WW8Num38z1"/>
    <w:qFormat/>
    <w:rPr>
      <w:b w:val="false"/>
      <w:i w:val="false"/>
      <w:sz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0:00Z</dcterms:created>
  <dc:creator>EW/LN/CB</dc:creator>
  <dc:description/>
  <cp:keywords>Ethan</cp:keywords>
  <dc:language>en-US</dc:language>
  <cp:lastModifiedBy>franciap</cp:lastModifiedBy>
  <cp:lastPrinted>2013-12-11T13:45:00Z</cp:lastPrinted>
  <dcterms:modified xsi:type="dcterms:W3CDTF">2014-11-03T15:15:00Z</dcterms:modified>
  <cp:revision>4</cp:revision>
  <dc:subject/>
  <dc:title>Ethan Frome</dc:title>
</cp:coreProperties>
</file>