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S.C. Tecnico Tecnologie Biomediche IC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ttore</w:t>
      </w:r>
      <w:r>
        <w:rPr>
          <w:rFonts w:cs="Tahoma" w:ascii="Tahoma" w:hAnsi="Tahoma"/>
          <w:i/>
          <w:sz w:val="16"/>
          <w:szCs w:val="16"/>
        </w:rPr>
        <w:t>: Tecnic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rettore</w:t>
      </w:r>
      <w:r>
        <w:rPr>
          <w:rFonts w:cs="Tahoma" w:ascii="Tahoma" w:hAnsi="Tahoma"/>
          <w:i/>
          <w:sz w:val="16"/>
          <w:szCs w:val="16"/>
        </w:rPr>
        <w:t>: Dott. Giacomo SCI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 xml:space="preserve">Sede di: </w:t>
      </w:r>
      <w:r>
        <w:rPr>
          <w:rFonts w:cs="Tahoma" w:ascii="Tahoma" w:hAnsi="Tahoma"/>
          <w:i/>
          <w:sz w:val="16"/>
          <w:szCs w:val="16"/>
        </w:rPr>
        <w:t>Alessand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ISTA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zione di inter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L AL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Tecnico TB I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ia Venezia n.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5121 ALESSAND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Procedura negoziata tramite RdO sul MEPA per i lavori di manutenzione edile ed affine degli immobili di pertinenza dell'ASL AL – Esercizio 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 nato a ________________________ i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 all'indirizz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titolare dell'operatore economico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 ______________________ C.F. ______________________ PEC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 fax _________________ e-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vviso informativo pubblicato dalla stazione appal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presso la CCIAA di _________________ al n. __________ dal _______ n. REA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nelle condizioni di esclusione previste dall'art. 80 del D.Lgs. 50/2016 e s.m.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bilitato al bando MEPA “Lavori di manutenzione – Edil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MANIFESTA IL PROPRIO INTERES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negoziata per l'affidamento dei lavori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sottoscritto digitalmente d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.B.: allegare copia documento di identità del sottoscrittore in corso di validit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.C. Tecnico Tecnologie Biomediche ICT – Settore Tecnico</w:t>
    </w:r>
  </w:p>
  <w:p>
    <w:pPr>
      <w:pStyle w:val="Testofumetto1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di Alessandria Tel: 0131.306955 fax 0131.307829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</w:rPr>
        <w:t>fpizzi@aslal.it</w:t>
      </w:r>
    </w:hyperlink>
    <w:r>
      <w:rPr>
        <w:rFonts w:cs="Arial" w:ascii="Arial" w:hAnsi="Arial"/>
        <w:i/>
        <w:sz w:val="18"/>
        <w:szCs w:val="18"/>
      </w:rPr>
      <w:t xml:space="preserve"> PEC ufficiotecnico@pec.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ito dell’Azienda: 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1113155" cy="7924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de legale:  via Venezia, 6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15121 Alessandria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artita IVA/Codice Fiscale  n. 02190140067</w:t>
    </w:r>
  </w:p>
  <w:p>
    <w:pPr>
      <w:pStyle w:val="Normal"/>
      <w:ind w:right="-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sz w:val="24"/>
      <w:szCs w:val="24"/>
    </w:rPr>
  </w:style>
  <w:style w:type="character" w:styleId="Carattere1">
    <w:name w:val="Carattere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</w:pPr>
    <w:rPr/>
  </w:style>
  <w:style w:type="paragraph" w:styleId="Corpodeltesto32">
    <w:name w:val="Corpo del testo 32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pizzi@asl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8:00Z</dcterms:created>
  <dc:creator>Veronese</dc:creator>
  <dc:description/>
  <dc:language>en-US</dc:language>
  <cp:lastModifiedBy>PIZZI Fausto</cp:lastModifiedBy>
  <cp:lastPrinted>2019-09-10T14:45:00Z</cp:lastPrinted>
  <dcterms:modified xsi:type="dcterms:W3CDTF">2019-09-10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