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 C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NTESTAZION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27pt;margin-top:13.2pt;width:306.05pt;height:114.7pt;mso-wrap-style:none;v-text-anchor:middle;rotation:339" type="_x0000_t172">
            <v:path textpathok="t"/>
            <v:textpath on="t" fitshape="t" string="FAX-SIMILE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, __/__/____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l Responsabile</w:t>
      </w:r>
    </w:p>
    <w:p>
      <w:pPr>
        <w:pStyle w:val="Normal"/>
        <w:ind w:left="5664" w:firstLine="708"/>
        <w:rPr/>
      </w:pPr>
      <w:r>
        <w:rPr/>
        <w:t>Centrale Operativa 118</w:t>
      </w:r>
    </w:p>
    <w:p>
      <w:pPr>
        <w:pStyle w:val="Normal"/>
        <w:ind w:left="5664" w:firstLine="708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caps/>
        </w:rPr>
        <w:t>Oggetto</w:t>
      </w:r>
      <w:r>
        <w:rPr>
          <w:b/>
          <w:bCs/>
        </w:rPr>
        <w:t>:</w:t>
        <w:tab/>
      </w:r>
      <w:r>
        <w:rPr/>
        <w:t>Studio epidemiologico sul rischio di decesso per causa ignota o mal definita nei primi due anni di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>In riferimento alla nota del Direttore Regionale Sanità Pubblica, Prot. 5725/27.001 del 5-4-2004 e successiva del 26-5-2004 Prot. 8122/27.001, si richiede cortesemente l’elenco nominativo e il relativo  recapito telefonico dei soccorritori dell’ambulanza n° ……..che in data ___/___/_____ alle ore ___,___ sono intervenuti in via ____________________________ Comune _______________ presso ____________________________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>Quanto sopra richiesto è indispensabile per espletare l’inchiesta prevista dallo Studio delle morti improvvise del lattante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>All’uopo si allega copia del verbale stilato dai soccorritori in questione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1276"/>
        <w:rPr/>
      </w:pPr>
      <w:r>
        <w:rPr/>
        <w:t>Ringraziando per la collaborazione si porgono cordiali saluti.</w:t>
      </w:r>
    </w:p>
    <w:p>
      <w:pPr>
        <w:pStyle w:val="Normal"/>
        <w:spacing w:lineRule="auto" w:line="360"/>
        <w:ind w:firstLine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  <w:t>FIRMA INCARIC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b/>
      <w:bCs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" w:hAnsi="Century" w:cs="Century"/>
      <w:sz w:val="22"/>
    </w:rPr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22:00Z</dcterms:created>
  <dc:creator>Giannalisa</dc:creator>
  <dc:description/>
  <dc:language>en-US</dc:language>
  <cp:lastModifiedBy>gderaco</cp:lastModifiedBy>
  <cp:lastPrinted>2007-05-03T11:34:00Z</cp:lastPrinted>
  <dcterms:modified xsi:type="dcterms:W3CDTF">2007-05-03T09:34:00Z</dcterms:modified>
  <cp:revision>3</cp:revision>
  <dc:subject/>
  <dc:title>SERVIZIO SANITARIO NAZIONALE</dc:title>
</cp:coreProperties>
</file>