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ICHIESTA DI PRESA IN CARICO DAL DOMICILIO</w:t>
      </w:r>
    </w:p>
    <w:p>
      <w:pPr>
        <w:pStyle w:val="Normal"/>
        <w:ind w:right="-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L SERVIZIO DI CONTINUITA' ASSISTENZIALE ASL AL</w:t>
      </w:r>
    </w:p>
    <w:p>
      <w:pPr>
        <w:pStyle w:val="Normal"/>
        <w:ind w:right="-7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 xml:space="preserve">DATI ANAGRAFICI </w:t>
      </w:r>
    </w:p>
    <w:p>
      <w:pPr>
        <w:pStyle w:val="Normal"/>
        <w:ind w:right="-7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rPr/>
      </w:pPr>
      <w:r>
        <w:rPr/>
        <w:t>Cognome...........................................      Nome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Nato/a il......../......../........   a....................................................    Cod. fiscale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residente a..............................................  in via.....................................................    n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MMG......................................................       Paziente in A.D.I. dal………………………………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Caregiver Sig....................................................... n. telef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grado di parentela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composizione del nucleo famigliare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SINTESI ANAMNESTICA E CLINICA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TERAPIA SOMMINISTRATA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Indice di attività di vita quotidiana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Si,senza difficoltà</w:t>
        <w:tab/>
        <w:tab/>
        <w:t>Si,con difficoltà</w:t>
        <w:tab/>
        <w:tab/>
        <w:t>No,totalmente dipendente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LAVARSI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VESTIRSI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MOBILITA'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CONTINENZA</w:t>
        <w:tab/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ALIMENTAZIONE</w:t>
        <w:tab/>
        <w:tab/>
        <w:tab/>
        <w:tab/>
        <w:t></w:t>
        <w:tab/>
        <w:tab/>
        <w:tab/>
        <w:t></w:t>
        <w:tab/>
        <w:tab/>
        <w:tab/>
        <w:t>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EPRESSIONE DEL TONO DELL'UMORE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ISORIENTAMENTO SPAZIO-TEMPORALE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DISTURBI DEL COMPORTAMENTO</w:t>
        <w:tab/>
        <w:tab/>
        <w:tab/>
        <w:tab/>
        <w:tab/>
        <w:t>SI</w:t>
        <w:tab/>
        <w:tab/>
        <w:tab/>
        <w:t>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se presenti indicare quali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  <w:t>AUSILI E PRESIDI NECESSARI</w:t>
      </w:r>
    </w:p>
    <w:p>
      <w:pPr>
        <w:pStyle w:val="Normal"/>
        <w:ind w:right="-7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sz w:val="18"/>
          <w:szCs w:val="18"/>
        </w:rPr>
        <w:t>materassino</w:t>
        <w:tab/>
        <w:tab/>
        <w:t> letto ortopedico</w:t>
        <w:tab/>
        <w:tab/>
        <w:t> trapezio</w:t>
        <w:tab/>
        <w:tab/>
        <w:t> spondine</w:t>
        <w:tab/>
        <w:tab/>
        <w:t xml:space="preserve"> carrozzina 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 </w:t>
      </w:r>
      <w:r>
        <w:rPr>
          <w:sz w:val="18"/>
          <w:szCs w:val="18"/>
        </w:rPr>
        <w:t>pannoloni</w:t>
        <w:tab/>
        <w:tab/>
        <w:t> deambulatore</w:t>
        <w:tab/>
        <w:tab/>
        <w:t> sollevatore</w:t>
        <w:tab/>
        <w:tab/>
        <w:t> altro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 xml:space="preserve">CATETERE VESCICALE </w:t>
      </w:r>
      <w:r>
        <w:rPr>
          <w:sz w:val="18"/>
          <w:szCs w:val="18"/>
        </w:rPr>
        <w:t>tipo................................       data ultima sostituzione......../......../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 xml:space="preserve">STOMIA </w:t>
      </w:r>
      <w:r>
        <w:rPr>
          <w:sz w:val="18"/>
          <w:szCs w:val="18"/>
        </w:rPr>
        <w:t>tipo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DRENAGGI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ACCESSI VENOSI</w:t>
      </w:r>
      <w:r>
        <w:rPr>
          <w:sz w:val="18"/>
          <w:szCs w:val="18"/>
        </w:rPr>
        <w:t>:     CVP        CVC   tipo........................................... …</w:t>
        <w:tab/>
        <w:tab/>
        <w:t>data di inserimento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TERAPIA DEL DOLORE</w:t>
      </w:r>
      <w:r>
        <w:rPr>
          <w:sz w:val="18"/>
          <w:szCs w:val="18"/>
        </w:rPr>
        <w:t>:</w:t>
        <w:tab/>
        <w:t xml:space="preserve">  pompa</w:t>
        <w:tab/>
        <w:t> elastomero</w:t>
        <w:tab/>
        <w:t xml:space="preserve">  altro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NUTRIZIONE ENTERALE</w:t>
      </w:r>
      <w:r>
        <w:rPr>
          <w:sz w:val="18"/>
          <w:szCs w:val="18"/>
        </w:rPr>
        <w:t>:</w:t>
        <w:tab/>
        <w:t xml:space="preserve">   SNG</w:t>
        <w:tab/>
        <w:tab/>
        <w:t> PEG</w:t>
        <w:tab/>
        <w:tab/>
        <w:t> ALTRO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LESIONI CUTANEE</w:t>
      </w:r>
      <w:r>
        <w:rPr>
          <w:sz w:val="18"/>
          <w:szCs w:val="18"/>
        </w:rPr>
        <w:t>:</w:t>
        <w:tab/>
        <w:t> chirurgiche</w:t>
        <w:tab/>
        <w:t> vascolari</w:t>
        <w:tab/>
        <w:t> UDD</w:t>
        <w:tab/>
        <w:tab/>
        <w:t> diabetiche</w:t>
        <w:tab/>
        <w:t> altre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se presenti indicare le sedi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TRATTAMENTO RIABILITATIVO</w:t>
        <w:tab/>
      </w:r>
      <w:r>
        <w:rPr>
          <w:sz w:val="18"/>
          <w:szCs w:val="18"/>
        </w:rPr>
        <w:tab/>
        <w:t>  SI</w:t>
        <w:tab/>
        <w:tab/>
        <w:t>  NO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Medico di riferimento.........................................................................................................    n. tel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  <w:u w:val="single"/>
        </w:rPr>
        <w:t>NOTE/ EVENTUALI OSSERVAZIONI.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data............................................</w:t>
        <w:tab/>
        <w:tab/>
        <w:tab/>
        <w:tab/>
        <w:t>Firma  M.M.G.    …............................................................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  <w:r>
      <w:rPr/>
      <w:t xml:space="preserve">      </w:t>
    </w:r>
    <w:r>
      <w:rPr>
        <w:i/>
        <w:sz w:val="20"/>
        <w:szCs w:val="20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 Venezia 6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15121  Alessandria 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hera nuova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2:00Z</dcterms:created>
  <dc:creator>Focati</dc:creator>
  <dc:description/>
  <cp:keywords/>
  <dc:language>en-US</dc:language>
  <cp:lastModifiedBy>romanos</cp:lastModifiedBy>
  <cp:lastPrinted>2016-02-04T09:08:00Z</cp:lastPrinted>
  <dcterms:modified xsi:type="dcterms:W3CDTF">2016-02-04T08:08:00Z</dcterms:modified>
  <cp:revision>13</cp:revision>
  <dc:subject/>
  <dc:title> </dc:title>
</cp:coreProperties>
</file>