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FERRANDO ELISABET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Via Colombarone 58 – 15030 Conzano – (A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142 925696 – 0142 434695 (uffici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142 4348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lang w:val="it-IT"/>
                </w:rPr>
                <w:t>elferrando67@gmail.com</w:t>
              </w:r>
            </w:hyperlink>
            <w:r>
              <w:rPr>
                <w:rFonts w:cs="Arial Narrow" w:ascii="Arial Narrow" w:hAnsi="Arial Narrow"/>
                <w:sz w:val="24"/>
                <w:lang w:val="it-IT"/>
              </w:rPr>
              <w:t xml:space="preserve"> (abitazione)–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elferrando@aslal.it</w:t>
              </w:r>
            </w:hyperlink>
            <w:r>
              <w:rPr>
                <w:rFonts w:cs="Arial Narrow" w:ascii="Arial Narrow" w:hAnsi="Arial Narrow"/>
                <w:sz w:val="24"/>
                <w:lang w:val="it-IT"/>
              </w:rPr>
              <w:t xml:space="preserve"> (ufficio)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9 marzo 196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agosto 2021 ad oggi</w:t>
            </w:r>
            <w:r>
              <w:rPr>
                <w:rFonts w:eastAsia="Wingdings" w:cs="Wingdings" w:ascii="Wingdings" w:hAnsi="Wingdings"/>
                <w:i w:val="false"/>
                <w:sz w:val="20"/>
                <w:lang w:val="it-IT" w:eastAsia="en-US"/>
              </w:rPr>
              <w:t>à</w:t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w:t>incarico di funzione di organizzazione del personale non dirigente del Ruolo Sanitario per S.S. “Rischio Infettiv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iugno 2017 ad agosto 2021</w:t>
            </w:r>
            <w:r>
              <w:rPr>
                <w:rFonts w:eastAsia="Wingdings" w:cs="Wingdings" w:ascii="Wingdings" w:hAnsi="Wingdings"/>
                <w:i w:val="false"/>
                <w:sz w:val="20"/>
                <w:lang w:val="it-IT" w:eastAsia="en-US"/>
              </w:rPr>
              <w:t>à</w:t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w:t>posizione organizzativa personale non dirifente per “Prevenzione e controllo infezioni e rischio clinico” presso ASL AL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aprile 1992 a giugno 2017 </w:t>
            </w:r>
            <w:r>
              <w:rPr>
                <w:rFonts w:eastAsia="Wingdings" w:cs="Wingdings" w:ascii="Wingdings" w:hAnsi="Wingdings"/>
                <w:i w:val="false"/>
                <w:sz w:val="20"/>
                <w:lang w:val="it-IT" w:eastAsia="en-US"/>
              </w:rPr>
              <w:t>à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fermiera Controllo Infezioni (ASL AL -Ospedale di Casale Monferrato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maggio 1990 a marzo 1992 </w:t>
            </w:r>
            <w:r>
              <w:rPr>
                <w:rFonts w:eastAsia="Wingdings" w:cs="Wingdings" w:ascii="Wingdings" w:hAnsi="Wingdings"/>
                <w:i w:val="false"/>
                <w:sz w:val="20"/>
                <w:lang w:val="it-IT" w:eastAsia="en-US"/>
              </w:rPr>
              <w:t>à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fermiere Professionale in ruolo presso Direzione Sanitaria addetta al servizio Centrale di Sterilizzazione  (Ospedale di Alessandria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marzo 1987 a aprile 1990 </w:t>
            </w:r>
            <w:r>
              <w:rPr>
                <w:rFonts w:eastAsia="Wingdings" w:cs="Wingdings" w:ascii="Wingdings" w:hAnsi="Wingdings"/>
                <w:i w:val="false"/>
                <w:sz w:val="20"/>
                <w:lang w:val="it-IT" w:eastAsia="en-US"/>
              </w:rPr>
              <w:t>à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fermiere Professionale con compito di strumentista in ruolo presso sala operatoria Urologia (Ospedale di Alessandri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luglio 1986 a febbraio 1987</w:t>
            </w:r>
            <w:r>
              <w:rPr>
                <w:rFonts w:eastAsia="Wingdings" w:cs="Wingdings" w:ascii="Wingdings" w:hAnsi="Wingdings"/>
                <w:i w:val="false"/>
                <w:sz w:val="20"/>
                <w:lang w:val="it-IT" w:eastAsia="en-US"/>
              </w:rPr>
              <w:t>à</w:t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w:t xml:space="preserve"> Infrmiere Professionale in ruolo presso la Sezione Mielolesi- Unità Spinale (Centro di Riabilitazione della Fondazione Clinica del Lavoro- Montescano- PV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L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le Giolitti, 2 – Casale Monferrato (A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Professionale Sanitario Infermiere (Categoria D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sorveglianza, prevenzione e controllo delle Infezioni Ospedalie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universitario di I° livello “Funzioni di Coordinamento nelle Professioni Sanitarie” (anno 2010)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Liceo di Scienze Sociali (anno 2007)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Perfezionamento “Infezioni Ospedaliere: la sorveglianza e il controllo”  (anno 2000)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Infermiera Professionale  (anno 198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iena – Facoltà di Medicina e Chirurgia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Superiore “C: Balbo” Casale Monferrat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Ospedaliera di Alessandria – Corso riconosciuto dalla Regione Piemonte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Infermieri Professionali – ASL 21 Casale Monferr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agement sanitario, gestione del capitale umano, gestione del sistema qualità, aspetti normativi delle professioni sanitari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ultura generale, approfondimento delle materie sociali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giene e Malattie Infettive – Sistemi di prevenzione, sorveglianza e controllo delle Malattie Infettiv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Infermieris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4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ster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liceale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a addetta alla Sorveglianza e Controllo delle Infezioni Ospedaliere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a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ancese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6"/>
              </w:numPr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7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8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o svolgimento dell’attività presuppone interrelazione con diverse figure professionali: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dici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fermieri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mministrativi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rsonale Ausiliario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rsonale Tecn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È necessario, per l’effettuazione dell’attività lavorativa, interagire con tali figure e avvalersi dell’aiuto e della collaborazione di tutti per raggiungere gli obiettivi aziendal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rammazione e pianificazione di interventi e attività in ambito sanitario volte alla prevenzione delle infezioni ospedaliere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esura di Protocolli e Linee Guida per lo svolgimento di attività in ambito sanitario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trollo dell’applicazione di Protocolli e Linee Guida 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ffettuazione di indagini e studi epidemiologici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e acquisite con la partecipazione a corsi di aggiornamento specif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Compute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Apparecchiature per la sterilizzazione di materiale di Sala Operator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e acquisite con la partecipazione a corsi di aggiornamento specif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Attività didatti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e acquisite con la partecipazione a corsi di aggiornamento e di formazione specif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ind w:right="-101" w:hanging="0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  <w:lang w:val="it-IT"/>
        </w:rPr>
        <w:t xml:space="preserve">Il sottoscritto è a conoscenza che, ai sensi dell’art. 26 della legge 15/68, le dichiarazioni mendaci, </w:t>
        <w:tab/>
        <w:tab/>
        <w:tab/>
        <w:tab/>
        <w:tab/>
        <w:t xml:space="preserve">la falsità negli atti e l’uso di atti falsi sono puniti ai sensi del codice penale e delle leggi speciali. </w:t>
        <w:tab/>
        <w:tab/>
        <w:tab/>
        <w:tab/>
        <w:tab/>
        <w:tab/>
        <w:t xml:space="preserve">Inoltre, il sottoscritto autorizza al trattamento dei dati personali, secondo quanto previsto dalla </w:t>
        <w:tab/>
        <w:tab/>
        <w:tab/>
        <w:tab/>
        <w:tab/>
        <w:tab/>
        <w:t>Legge 675/96 del 31 dicembre 1996.</w:t>
      </w:r>
    </w:p>
    <w:sectPr>
      <w:footerReference w:type="default" r:id="rId5"/>
      <w:type w:val="nextPage"/>
      <w:pgSz w:w="11906" w:h="16838"/>
      <w:pgMar w:left="850" w:right="1800" w:gutter="0" w:header="0" w:top="720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141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FERRANDO Elisabett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7141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Conzano, lì                                                                   Elisabetta FERRANDO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ferrando67@gmail.com" TargetMode="External"/><Relationship Id="rId4" Type="http://schemas.openxmlformats.org/officeDocument/2006/relationships/hyperlink" Target="mailto:elferrando@asla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1:00Z</dcterms:created>
  <dc:creator>Roberto</dc:creator>
  <dc:description/>
  <cp:keywords/>
  <dc:language>en-US</dc:language>
  <cp:lastModifiedBy>acampora</cp:lastModifiedBy>
  <cp:lastPrinted>2010-04-01T09:10:00Z</cp:lastPrinted>
  <dcterms:modified xsi:type="dcterms:W3CDTF">2021-12-01T09:01:00Z</dcterms:modified>
  <cp:revision>2</cp:revision>
  <dc:subject/>
  <dc:title>FORMATO EUROPEO PER IL CURRICULUM VITAE</dc:title>
</cp:coreProperties>
</file>