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pett.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SL 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Dipartimento di Prevenzione SIS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Via …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…......................................................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l Comune di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Via/Piazza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Comunicazione apertura stagionale impianto natato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/La sottoscritto/a ________________________________ nato/a ___________________________ (Prov.  _______) il ________________ Codice Fiscale ___________________________________</w:t>
      </w:r>
    </w:p>
    <w:p>
      <w:pPr>
        <w:pStyle w:val="Normal"/>
        <w:rPr/>
      </w:pPr>
      <w:r>
        <w:rPr/>
        <w:t xml:space="preserve">Residente a __________________________________ (Prov.  _________) CAP _______________ </w:t>
      </w:r>
    </w:p>
    <w:p>
      <w:pPr>
        <w:pStyle w:val="Normal"/>
        <w:rPr/>
      </w:pPr>
      <w:r>
        <w:rPr/>
        <w:t>Via ___________________________________  n. ________ Tel ___________________________</w:t>
      </w:r>
    </w:p>
    <w:p>
      <w:pPr>
        <w:pStyle w:val="Normal"/>
        <w:rPr/>
      </w:pPr>
      <w:r>
        <w:rPr/>
        <w:t>Cell _____________________ Fax __________________Mail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conto propr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nome e per conto della Società 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con Sede Legale in_______________________ Via ___________________________ n. _____ 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P.IVA __________________________ Tel ___________________ Fax 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ell ____________________________  Mail 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O M U N I C A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pertura stagionale dell’IMPIANTO NATATOR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ito in _______________________________ Località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eriodo dal  ______________________________ a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n numero massimo di ______________ Utenti in vas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allega la seguente document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i Chimiche e Batteriologiche, effettuate da un Laboratorio di Analisi certificato, relative ai parametri dell'acqua in superficie delle vasche di balne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i chimica dell'acqua di immissione in vasca, a valle dell'impianto di tratt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e analisi chimica e batteriologica dell'acqua di approvvigionamento delle vasca, qualora questa non provenga dall'acquedotto comunale ma da un pozzo priv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i brevetti degli assistenti bagnanti regolarmente vidimati ed in corso di validità per tutto il periodo di apertura dell'impianto nata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dei prodotti utilizzati per la disinfezione o per altri interventi correttivi effettuati sull'acqua di balne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rammenta inoltre che in caso di nuova apertura di un impianto di balneazione oltre alla documentazione sopracitata si dovrà produrre anch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dichiarazione tecnica redatta da un professionista iscritto all’Albo degli Ingegneri, dei Geometri, Architetti o Periti Industriali che attesti la rispondenza dell’impianto alle regole tecniche stabilite con decreto del Ministero dell’Interno, a sensi dell’art. 4 lett. E) comma 2) del D.P.R. 28/05/2001 nr. 311, corredata con una planimetria aggiornata con indicato il posizionamento delle vasche e dei servizi accesso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o costitutivo (in caso di  Società, Circolo o Associazione) ed il Regolamento interno della pis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apevole delle sanzioni stabilite in caso di mendaci dichiarazioni e false attestazioni, ai sensi dell’art. 21 L. 241/90.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DICHIARA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e tutto quanto contenuto nella presente comunicazione è corrispondente al ver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anzioni di cui all’art. 483 del Codice Penale e inammissibilità della conformazione dell’attività e dei suoi effetti alla legg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jc w:val="both"/>
        <w:rPr/>
      </w:pPr>
      <w:r>
        <w:rPr>
          <w:b/>
          <w:sz w:val="20"/>
          <w:szCs w:val="20"/>
          <w:u w:val="single"/>
        </w:rPr>
        <w:t xml:space="preserve">DICHIARA </w:t>
      </w:r>
      <w:r>
        <w:rPr>
          <w:b/>
          <w:sz w:val="20"/>
          <w:szCs w:val="20"/>
        </w:rPr>
        <w:t>di aver preso visione dell’informativa ai sensi dell’art. 13 del D.Lgs. n. 196/2003 del 30.06.2003 inerente al codice per la protezione dei dati persona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</w:t>
      </w:r>
      <w:r>
        <w:rPr>
          <w:sz w:val="20"/>
          <w:szCs w:val="20"/>
        </w:rPr>
        <w:t>NFORMATIVA ai sensi dell’art. 13 del 13 del D.Lgs. nr. 196 del 30/06/2003 Inerente al codice per la protezione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.Lgs. nr. 196/2003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tale Decreto il trattamento sarà improntato ai principi di correttezza, liceità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Decreto Legislativo n. 196 del 30/06/2003 Le forniamo quindi le seguenti informazion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da Lei forniti verranno trattati per le seguenti finalità: per procedure relative a: Impianto natatori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sarà effettuato con le seguenti modalità: manuale e informatizzat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 per l’espletamento della procedura e l’eventuale rifiuto a fornire i dati potrebbe comportare il mancato svolgimento della procedu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comunicati o diffusi presso chiunque intenda fruire del diritto attribuito dalla L. 241/90 limitatamente alla sussistenza di un interesse rilevante nell’ambito del procedimento in 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int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Firma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4:00Z</dcterms:created>
  <dc:creator>a.luzzi</dc:creator>
  <dc:description/>
  <cp:keywords/>
  <dc:language>en-US</dc:language>
  <cp:lastModifiedBy>Ufficio Stampa</cp:lastModifiedBy>
  <cp:lastPrinted>2015-05-04T14:25:00Z</cp:lastPrinted>
  <dcterms:modified xsi:type="dcterms:W3CDTF">2015-05-22T13:04:00Z</dcterms:modified>
  <cp:revision>2</cp:revision>
  <dc:subject/>
  <dc:title>                                                                                                Spett</dc:title>
</cp:coreProperties>
</file>