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4642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de legale: Via Venezia,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5121 Alessandria (A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tita IVA/Codice Fiscale  n.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  <w:t>Dipartimento di Prevenzione</w:t>
      </w:r>
    </w:p>
    <w:p>
      <w:pPr>
        <w:pStyle w:val="Normal"/>
        <w:spacing w:lineRule="auto" w:line="360"/>
        <w:ind w:right="-82" w:hanging="0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  <w:t>Servizio Prevenzione Sicurezza Ambienti di Lavo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16"/>
          <w:lang w:eastAsia="ar-SA"/>
        </w:rPr>
      </w:pPr>
      <w:r>
        <w:rPr>
          <w:rFonts w:cs="Arial" w:ascii="Arial" w:hAnsi="Arial"/>
          <w:b/>
          <w:i/>
          <w:sz w:val="32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Documentazione da allegare alla domanda di deroga al divieto di utilizzo di locali di lavoro sotterranei o semisotterranei stabilito dall’art. 65 D.lvo 81/08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La domanda di deroga, in bollo, deve essere indirizzata alla A.S.L.- AL Servizio Prevenzione e Sicurezza degli Ambienti di Lavoro - Via Venezia , 6 - ALESSANDRIA. Alla domanda devono essere allegate</w:t>
      </w:r>
      <w:r>
        <w:rPr>
          <w:rFonts w:cs="Arial" w:ascii="Arial" w:hAnsi="Arial"/>
          <w:b/>
          <w:sz w:val="28"/>
        </w:rPr>
        <w:t xml:space="preserve"> due copie</w:t>
      </w:r>
      <w:r>
        <w:rPr>
          <w:rFonts w:cs="Arial" w:ascii="Arial" w:hAnsi="Arial"/>
          <w:sz w:val="28"/>
        </w:rPr>
        <w:t xml:space="preserve"> della seguente document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aborati grafici in scala 1:100 da cui risultin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imetrie e sezioni verticali dei locali oggetto della richies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rapporti di quota con terreno, strade, cortili e fabbricati circostan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difese strutturali contro l’umidit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destinazione d’uso di ciascun ambi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zione tecnica descrivente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sz w:val="24"/>
        </w:rPr>
        <w:t>le motivazioni in base alle quali viene richiesta la deroga e la descrizione delle lavorazioni, con la specificazione che le stesse non danno luogo a emanazioni nocive, non espongono i lavoratori a temperature eccessive e che le altre norme del D.lvo 81/08 siano rispettate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criteri di buona tecnica adottati per impedire condizioni anormali di umidità nelle pareti e la descrizione delle misure messe in atto, riferite alle sezioni verticali A/A e B/B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normative adottate dal progettista per individuare le misure tecniche necessarie per ottenere requisiti di illuminazione idonei ed il grado di illuminazione dei locali interessati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normative adottate dal progettista per individuare le misure tecniche necessarie per ottenere una qualità dell’aria accettabile ed i sistemi di aerazione dei locali, con la specificazione, in caso di ventilazione forzata, della captazione, del trattamento, della canalizzazione e dell’emissione. Dovranno altresì essere indicati i ricambi d’aria/ora, la velocità dell’aria, la temperatura e l’umidità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caratteristiche delle lavorazioni, continuative o meno, il numero di persone presenti e la permanenza delle stesse nei locali oggetto di richiesta di derog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del Legale Rappresentante relativa: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abitabilità ed alla destinazione d’uso dei locali per i quali è richiesta la deroga;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alla prevenzione incendi ed alle relative certificazion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Una copia della documentazione richiesta verrà riconsegnata, congiuntamente all’eventuale provvedimento di deroga e dovrà essere tenuta a disposizione dell’Organo di vigilanza, costituendo parte integrante della deroga stessa. Al provvedimento di deroga dovrà essere applicata una marca da bollo di € 16.00 che dovrà quindi essere allegata alla domanda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 domanda dovrà inoltre essere allegata attestazione di pagamento sul conto corrente postale n.</w:t>
      </w:r>
      <w:r>
        <w:rPr>
          <w:rFonts w:cs="Arial" w:ascii="Arial" w:hAnsi="Arial"/>
          <w:b/>
          <w:bCs/>
          <w:sz w:val="28"/>
        </w:rPr>
        <w:t>27839869</w:t>
      </w:r>
      <w:r>
        <w:rPr>
          <w:rFonts w:cs="Arial" w:ascii="Arial" w:hAnsi="Arial"/>
          <w:sz w:val="28"/>
        </w:rPr>
        <w:t xml:space="preserve"> intestato a “</w:t>
      </w:r>
      <w:r>
        <w:rPr>
          <w:rFonts w:cs="Arial" w:ascii="Arial" w:hAnsi="Arial"/>
          <w:i/>
          <w:iCs/>
          <w:sz w:val="28"/>
        </w:rPr>
        <w:t>ASL AL SPRESAL</w:t>
      </w:r>
      <w:r>
        <w:rPr>
          <w:rFonts w:cs="Arial" w:ascii="Arial" w:hAnsi="Arial"/>
          <w:sz w:val="28"/>
        </w:rPr>
        <w:t xml:space="preserve">” (IBAN IT11P0760110400000027839869)  per la seguente cifra: € </w:t>
      </w:r>
      <w:r>
        <w:rPr>
          <w:rFonts w:cs="Arial" w:ascii="Arial" w:hAnsi="Arial"/>
          <w:b/>
          <w:bCs/>
          <w:sz w:val="28"/>
        </w:rPr>
        <w:t>102,00 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708" w:hanging="708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416" w:hanging="708"/>
      <w:outlineLvl w:val="1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equisiti deroga art 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5:00Z</dcterms:created>
  <dc:creator>biaminog</dc:creator>
  <dc:description/>
  <dc:language>en-US</dc:language>
  <cp:lastModifiedBy>giustetg</cp:lastModifiedBy>
  <cp:lastPrinted>1997-11-03T12:48:00Z</cp:lastPrinted>
  <dcterms:modified xsi:type="dcterms:W3CDTF">2016-09-08T12:25:00Z</dcterms:modified>
  <cp:revision>2</cp:revision>
  <dc:subject/>
  <dc:title>AZIENDA REGIONALE</dc:title>
</cp:coreProperties>
</file>