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</w:t>
        <w:tab/>
        <w:t xml:space="preserve">           _______, __/__/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la Direzione Sanitaria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Ospedale ___________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“Sorveglianza epidemiologica sul rischio di decesso per causa ignota o maldefinita nei primi due anni di vit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e note Prot. n. 5725/27.001 del 5 aprile 2004, del Direttore Regionale Sanità Pubblica , 26 maggio 2004 Prot. 8122/27.001, 8 maggio 2007 Prot.6019/27.001, successiva 5 febbraio 2009 Prot. </w:t>
      </w:r>
      <w:r>
        <w:rPr>
          <w:rFonts w:cs="Arial" w:ascii="Arial" w:hAnsi="Arial"/>
          <w:i/>
          <w:iCs/>
        </w:rPr>
        <w:t xml:space="preserve">3661 DB2008, </w:t>
      </w:r>
      <w:r>
        <w:rPr>
          <w:rFonts w:cs="Arial" w:ascii="Arial" w:hAnsi="Arial"/>
        </w:rPr>
        <w:t xml:space="preserve">si richiede cortesemente copia della </w:t>
      </w:r>
      <w:r>
        <w:rPr>
          <w:rFonts w:cs="Arial" w:ascii="Arial" w:hAnsi="Arial"/>
          <w:b/>
          <w:bCs/>
        </w:rPr>
        <w:t xml:space="preserve">cartella clinica neonatale e di eventuali successivi ricoveri </w:t>
      </w:r>
      <w:r>
        <w:rPr>
          <w:rFonts w:cs="Arial" w:ascii="Arial" w:hAnsi="Arial"/>
          <w:bCs/>
        </w:rPr>
        <w:t>relativi al minor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-      nato/a il __/__/____-     deceduto/a  il __/__/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accolta dei dati sensibili e personali verrà espletata nel pieno rispetto del Codice sulla Privacy come espresso nella Nota Regionale del 5-2-2009 Prot. 3661 DB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momento in cui si renderà disponibile il suddetto materiale, si prega di darne comunicazione al n. __________ oppure all’indirizzo di posta elettronica ________________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ingraziando si porgono cordiali salu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/>
        <w:tab/>
        <w:tab/>
        <w:t xml:space="preserve">   </w:t>
        <w:tab/>
      </w:r>
      <w:r>
        <w:rPr>
          <w:rFonts w:cs="Arial" w:ascii="Arial" w:hAnsi="Arial"/>
        </w:rPr>
        <w:t>IL REFERENTE SID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68" w:gutter="0" w:header="360" w:top="1773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  <w:szCs w:val="14"/>
        <w:lang w:val="en-US" w:eastAsia="en-US"/>
      </w:rPr>
    </w:pPr>
    <w:r>
      <w:rPr>
        <w:rFonts w:cs="Arial" w:ascii="Arial" w:hAnsi="Arial"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5080</wp:posOffset>
              </wp:positionV>
              <wp:extent cx="6096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.4pt" to="480.3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1676400" cy="634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40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drawing>
                              <wp:inline distT="0" distB="0" distL="0" distR="0">
                                <wp:extent cx="1346200" cy="3746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620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9.95pt;mso-wrap-distance-left:9.05pt;mso-wrap-distance-right:9.05pt;mso-wrap-distance-top:0pt;mso-wrap-distance-bottom:0pt;margin-top:4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40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drawing>
                        <wp:inline distT="0" distB="0" distL="0" distR="0">
                          <wp:extent cx="1346200" cy="3746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620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12445</wp:posOffset>
              </wp:positionV>
              <wp:extent cx="1447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egione.piemonte.it/san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8pt;mso-wrap-distance-left:9.05pt;mso-wrap-distance-right:9.05pt;mso-wrap-distance-top:0pt;mso-wrap-distance-bottom:0pt;margin-top:40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egione.piemonte.it/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jc w:val="both"/>
      <w:rPr>
        <w:rFonts w:ascii="Arial" w:hAnsi="Arial" w:cs="Arial"/>
        <w:smallCaps/>
        <w:sz w:val="22"/>
        <w:szCs w:val="14"/>
        <w:lang w:val="fr-FR"/>
      </w:rPr>
    </w:pPr>
    <w:r>
      <w:rPr>
        <w:rFonts w:cs="Arial" w:ascii="Arial" w:hAnsi="Arial"/>
        <w:smallCaps/>
        <w:sz w:val="22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5pt" to="479.95pt,7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                                  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8:00Z</dcterms:created>
  <dc:creator>urp3</dc:creator>
  <dc:description/>
  <cp:keywords/>
  <dc:language>en-US</dc:language>
  <cp:lastModifiedBy>giannalisa cavani</cp:lastModifiedBy>
  <cp:lastPrinted>2011-07-04T12:33:00Z</cp:lastPrinted>
  <dcterms:modified xsi:type="dcterms:W3CDTF">2013-11-22T14:43:00Z</dcterms:modified>
  <cp:revision>6</cp:revision>
  <dc:subject/>
  <dc:title>                              </dc:title>
</cp:coreProperties>
</file>