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A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CURA DELLA REPUBBL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SSO IL TRIBUNALE DI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ZIONE  POLIZIA GIUDIZIA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TTORE SICUREZZA E SANITA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____________________________</w:t>
      </w:r>
    </w:p>
    <w:p>
      <w:pPr>
        <w:pStyle w:val="Normal"/>
        <w:rPr>
          <w:rFonts w:ascii="Century" w:hAnsi="Century" w:cs="Century"/>
          <w:sz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ab/>
        <w:tab/>
        <w:tab/>
        <w:tab/>
        <w:tab/>
        <w:tab/>
        <w:t>Fax ____________________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“Sorveglianza epidemiologica sul rischio di decesso per causa ignota o maldefinita nei primi due anni di vit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iferimento alle note Prot. n. 5725/27.001 del 5 aprile 2004, del Direttore Regionale Sanità Pubblica, del 26 maggio 2004 Prot. 8122/27.001, del 8-5-2007 Prot.6019/27.001 e successiva del 5-2-2009 Prot. 3661 DB2008, si richiede cortesemente copia del </w:t>
      </w:r>
      <w:r>
        <w:rPr>
          <w:rFonts w:cs="Arial" w:ascii="Arial" w:hAnsi="Arial"/>
          <w:b/>
          <w:bCs/>
        </w:rPr>
        <w:t xml:space="preserve">referto autoptico in versione integrale </w:t>
      </w:r>
      <w:r>
        <w:rPr>
          <w:rFonts w:cs="Arial" w:ascii="Arial" w:hAnsi="Arial"/>
        </w:rPr>
        <w:t>relativo al minore 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  ______________.-     nato il __/__/____ -     deceduto il  __/__/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Sorveglianza in oggetto è finalizzata all’identificazione dei determinanti evitabili e prelude alla realizzazione di interventi di prevenzione a favore dei familiari e di altri eventuali nascituri del caso in esam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 invia in allegato la copia della Nota della Direzione Sanità Pubblica relativa alla Privacy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eventuale chiarimento in merito, si comunicano i seguenti n. tel. ____._________ e l’indirizzo di posta elettronica : 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momento in cui la documentazione richiesta si renderà disponibile, si prega di darne comunicazione alla sottoscritta al n. 011.5663065 oppure al n. 3453566401, che si occuperà personalmente del ritir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IL REFERENTE SIDS</w:t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" w:hAnsi="Century" w:cs="Century"/>
      <w:sz w:val="22"/>
    </w:rPr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7:00Z</dcterms:created>
  <dc:creator>Giannalisa</dc:creator>
  <dc:description/>
  <dc:language>en-US</dc:language>
  <cp:lastModifiedBy>giannalisa cavani</cp:lastModifiedBy>
  <cp:lastPrinted>2007-03-28T10:54:00Z</cp:lastPrinted>
  <dcterms:modified xsi:type="dcterms:W3CDTF">2011-11-17T14:57:00Z</dcterms:modified>
  <cp:revision>2</cp:revision>
  <dc:subject/>
  <dc:title>SERVIZIO SANITARIO NAZIONALE</dc:title>
</cp:coreProperties>
</file>