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Integrato della Preven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C Igiene e Sanità Pubblica -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46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N.</w:t>
        <w:tab/>
        <w:tab/>
        <w:tab/>
        <w:tab/>
        <w:tab/>
        <w:tab/>
        <w:t xml:space="preserve">      ________,__/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</w:t>
      </w:r>
      <w:r>
        <w:rPr>
          <w:rFonts w:cs="Arial" w:ascii="Arial" w:hAnsi="Arial"/>
          <w:b w:val="false"/>
          <w:bCs w:val="false"/>
        </w:rPr>
        <w:tab/>
        <w:tab/>
        <w:t xml:space="preserve">                 Al Responsabile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della Centrale Operativa del 118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c.a.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  <w:bCs/>
        </w:rPr>
        <w:t>Fax   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“Sorveglianza epidemiologica sul rischio di decesso per causa ignota o maldefinita nell’infanzi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iferimento alle note Prot. n. 5725/27.001 del 5 aprile 2004, del Direttore Regionale Sanità Pubblica , 26 maggio 2004 Prot. 8122/27.001, successiva del 8-5-2007 Prot.6019/27.001, si richiede cortesement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’elenco nominativo con relativi recapiti telefonici dei soccorritori dell’ambulanza, o delle ambulanze, intervenute in data __/__/____presso l’abitazione di_________________ – via ______________– ___________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i verbali delle ambulanze intervenut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uddetto materiale può essere inviato al Servizio scrivente con le seguenti modalità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x  ____________(all’attenzione di__________________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a mail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ulteriore chiarimento si prega di telefonare al n. 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La raccolta dei dati sensibili e personali verrà espletata nel pieno rispetto del Codice sulla Privacy come espresso nella Nota Regionale del 5-2-2009 Prot. 3661 DB2008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ngraziando si porgono cordial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>IL REFERENTE S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firstLine="780"/>
        <w:rPr/>
      </w:pPr>
      <w:r>
        <w:rPr/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2" w:right="868" w:gutter="0" w:header="360" w:top="1773" w:footer="399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sz w:val="14"/>
        <w:szCs w:val="14"/>
        <w:lang w:val="en-US" w:eastAsia="en-US"/>
      </w:rPr>
    </w:pPr>
    <w:r>
      <w:rPr>
        <w:rFonts w:cs="Arial" w:ascii="Arial" w:hAnsi="Arial"/>
        <w:smallCap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5080</wp:posOffset>
              </wp:positionV>
              <wp:extent cx="6096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0.4pt" to="480.35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1676400" cy="634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40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drawing>
                              <wp:inline distT="0" distB="0" distL="0" distR="0">
                                <wp:extent cx="1346200" cy="3746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620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49.95pt;mso-wrap-distance-left:9.05pt;mso-wrap-distance-right:9.05pt;mso-wrap-distance-top:0pt;mso-wrap-distance-bottom:0pt;margin-top:4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40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drawing>
                        <wp:inline distT="0" distB="0" distL="0" distR="0">
                          <wp:extent cx="1346200" cy="3746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9" r="-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620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12445</wp:posOffset>
              </wp:positionV>
              <wp:extent cx="144780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regione.piemonte.it/sani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18pt;mso-wrap-distance-left:9.05pt;mso-wrap-distance-right:9.05pt;mso-wrap-distance-top:0pt;mso-wrap-distance-bottom:0pt;margin-top:40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ww.regione.piemonte.it/sani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jc w:val="both"/>
      <w:rPr>
        <w:rFonts w:ascii="Arial" w:hAnsi="Arial" w:cs="Arial"/>
        <w:smallCaps/>
        <w:sz w:val="22"/>
        <w:szCs w:val="14"/>
        <w:lang w:val="fr-FR"/>
      </w:rPr>
    </w:pPr>
    <w:r>
      <w:rPr>
        <w:rFonts w:cs="Arial" w:ascii="Arial" w:hAnsi="Arial"/>
        <w:smallCaps/>
        <w:sz w:val="22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95350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5pt" to="479.95pt,7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 xml:space="preserve">                                  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51:00Z</dcterms:created>
  <dc:creator>urp3</dc:creator>
  <dc:description/>
  <cp:keywords/>
  <dc:language>en-US</dc:language>
  <cp:lastModifiedBy>giannalisa cavani</cp:lastModifiedBy>
  <cp:lastPrinted>2009-03-12T10:03:00Z</cp:lastPrinted>
  <dcterms:modified xsi:type="dcterms:W3CDTF">2013-11-22T14:33:00Z</dcterms:modified>
  <cp:revision>4</cp:revision>
  <dc:subject/>
  <dc:title>                              </dc:title>
</cp:coreProperties>
</file>